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U6: Notice of dividend payment 2016 in cash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4 Apr 2017, HUD6 City and Housing Development Investment Joint Stock Company announced the dividend payment 2016 in cash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e: 5% (01 share receives VND 50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date: 28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deposited stock: receiving dividend at the place where the depository account is opened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For undeposited stock: receiving dividend at Department of Accounting and Finance (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floor) at CT10 Viet Hung Building, Nguyen Cao Luyen Street, Duc Giang Ward, Long Bien District, Ha Noi (on working days) from 28 Apr 2017 and producing ID card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20T08:18:00Z</dcterms:modified>
  <cp:revision>82</cp:revision>
  <dc:subject/>
  <dc:title>LO5: General Mandate 2016</dc:title>
</cp:coreProperties>
</file>